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Crown Food Ingredients Tree View item on the ISO 22000 server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(Note: Administration rights is required to make any changes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Divisional HACCP Tree View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Divisional HACCP Section Tree View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Right Click Folder View to create a new docume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Microsoft Word Document menu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You have now created a new document (GMP)  in the HACCP Section folder. You can also paste a new GMP into this folder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(Note: Document numbers &amp; revision status must be allocated to new forms)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HACCP Section Tree View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Index folder Tree View item to add the new GMP into the index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Right Click on the  index .ht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Edit menu item to edit the index.htm document in Microsoft Wor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he Index.htm - Microsoft Word window opens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scroll ba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Remember to complete all the fields on the tabl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(Example: Document number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ype the new GMP Nam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Highlight and rigtclick on the new GMP name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Hyperlink... menu item to link the word to the new GMP created in the departmental folder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he Insert Hyperlink dialog opens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Up One Folder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lect the New GMP Create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2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OK button to confirm the Hyperlink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Save button to save the changes mad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(Note: Remember to complete all the required fields on the table)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lick the Clos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8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73"/>
                  </w:tblGrid>
                  <w:tr>
                    <w:trPr>
                      <w:trHeight w:val="6200" w:hRule="exact"/>
                    </w:trPr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5102860" cy="3830320"/>
                              <wp:effectExtent l="0" t="0" r="10160" b="1016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3020" cy="384048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es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5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5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SO 22000 System Administrator  Manual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How to change the GMP Sec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4:00Z</dcterms:created>
  <dc:creator>Quentin Klynsmith</dc:creator>
  <dc:description/>
  <cp:keywords/>
  <dc:language>en-US</dc:language>
  <cp:lastModifiedBy>Quentin Klynsmith</cp:lastModifiedBy>
  <cp:lastPrinted>2008-03-26T09:55:00Z</cp:lastPrinted>
  <dcterms:modified xsi:type="dcterms:W3CDTF">2008-03-26T08:02:00Z</dcterms:modified>
  <cp:revision>5</cp:revision>
  <dc:subject>eLearning presentation</dc:subject>
  <dc:title>RoboDemo Movie Template</dc:title>
</cp:coreProperties>
</file>